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2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7/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арифов на 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6"/>
          <w:szCs w:val="26"/>
        </w:rPr>
      </w:pPr>
      <w:r>
        <w:rPr>
          <w:sz w:val="26"/>
          <w:szCs w:val="26"/>
        </w:rPr>
        <w:t xml:space="preserve">МУП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6"/>
          <w:szCs w:val="26"/>
        </w:rPr>
      </w:pPr>
      <w:r>
        <w:rPr>
          <w:sz w:val="26"/>
          <w:szCs w:val="26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от 28.03.2014 г. №9 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Утвердить и ввести в действие с 01.07.201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Тарифы на услуги  бани МУП «Банно-оздоровительный комплекс»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Тарифы на услуги МУП «Банно-оздоровительный комплекс»  по  индивидуальному использованию одного отделения бани, в течение заказанного посетителем времени (понедельник-четверг) 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Тарифы на парикмахерские услуги МУП «Банно-оздоровительный комплекс»  согласно приложению №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Считать утратившими силу  решение Совета депутатов Лотошинского муниципального района от  19.04.2013 г. № 434/46  «Об утверждении тарифов на услуги МУП «Банно-оздоровительный комплекс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Опубликовать настоящее решение в газете «Сельская новь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тош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Е Р Н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ослать: депутатам -15, Шагиеву А.Э., редакции газеты «Сельская новь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Приложение №1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4.2014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</w:rPr>
        <w:t>547 /56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бани МУП «Банно-оздоровитель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1747"/>
        <w:gridCol w:w="2268"/>
        <w:gridCol w:w="2520"/>
      </w:tblGrid>
      <w:tr>
        <w:trPr>
          <w:trHeight w:val="6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помывку до 3-х час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помывку свыше 3-х часов, руб.</w:t>
            </w:r>
          </w:p>
        </w:tc>
      </w:tr>
      <w:tr>
        <w:trPr>
          <w:trHeight w:val="64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ское 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7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Льготные тарифы распространяются на пенсионеров по возрасту, зарегистрированных и проживающих в неблагоустроенном жилье Лотошинского района (по спискам, предоставленным администрациями городского и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ля детей до 7 лет стоимость посещения бани составляет 50% от стоимости утвержденных тари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частники ВОВ,  инвалиды локальных войн посещают бани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Приложение №2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4.2014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</w:rPr>
        <w:t>547 /56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услуги МУП «Банно-оздоровите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дивидуальному использованию  одного отделения бани, в течение заказанного посетителем времени (понедельник-четве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спользование одного отделения бани (максимальная вместимость 25 человек), в течение заказанного посетителем времени, но не более 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расчете на 1 посетителя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плата за коммунальные услуги (водоснабжение и водоотведение) взимается дополнительно к установленному тарифу   в зависимости   от количества посет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3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4.2014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</w:rPr>
        <w:t>547 /56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арикмахерски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Банно-оздоровите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2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 в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ужская: прост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женска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волосы (до15см): прост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сы средней длины (до 25 см): прост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простая для неработающих пенсионеров, зарегистрированных в Лотошинском муниципальном районе:      муж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женск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простая для детей до 10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агол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 волос, окант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волос два цвета (колор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 средней длины (до 25 с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олосы (от 25с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на бигуди феном с применением мусса, 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е, средние волосы ( 15-25с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олосы (от 25 с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волосы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олосы (до 25 с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олосы (от 25 с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ая завивка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волосы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олосы (до 25 с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олосы (от 25 с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: короткие волосы на шап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льгу:  волосы средней длины (до 25с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линные волосы (от 25с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«Суп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 короткой и средней длины (15-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олосы (от25с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й клиен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шивание  вол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волосы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олосы (до 25 с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олосы (от 25 с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волосы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олосы (до 25 с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олосы (от 25 с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ирование поврежденных волос  (лечение вол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волосы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олосы (до 25 см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олосы (от 25 с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волосы (до 15 с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олосы (от 25 с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ушуар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ичес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100 до 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у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Palatino Linotype" w:hAnsi="Palatino Linotyp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9:00Z</dcterms:created>
  <dc:creator>delo-5</dc:creator>
  <dc:description/>
  <cp:keywords/>
  <dc:language>en-US</dc:language>
  <cp:lastModifiedBy>Admin</cp:lastModifiedBy>
  <cp:lastPrinted>2014-04-22T16:39:00Z</cp:lastPrinted>
  <dcterms:modified xsi:type="dcterms:W3CDTF">2014-04-22T13:39:00Z</dcterms:modified>
  <cp:revision>2</cp:revision>
  <dc:subject/>
  <dc:title/>
</cp:coreProperties>
</file>